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南州“最美职工”候选人名单</w:t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37"/>
        <w:gridCol w:w="482"/>
        <w:gridCol w:w="1440"/>
        <w:gridCol w:w="1530"/>
        <w:gridCol w:w="1020"/>
        <w:gridCol w:w="960"/>
        <w:gridCol w:w="975"/>
        <w:gridCol w:w="1905"/>
        <w:gridCol w:w="3315"/>
        <w:gridCol w:w="2370"/>
      </w:tblGrid>
      <w:tr>
        <w:trPr>
          <w:trHeight w:val="9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岗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部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同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干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公安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公安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巴才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7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河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蒙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干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县公安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公安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3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德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干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泽库县公安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公安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金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4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尖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干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尖扎县公安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公安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若才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0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化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干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仁市公安局城北派出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公安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当增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9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尖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递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邮政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省尖扎县分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南州邮政管理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正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9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互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快递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圆必通速递有限公司同仁分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南州邮政管理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尔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2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同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递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邮政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南州营业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南州邮政管理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索南才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同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林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麦秀林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林草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巴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9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同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林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麦秀林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林草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玉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同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林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麦秀林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林草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官娟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0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岐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全管理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南隆祥汽车客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南州交通运输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吾才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6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同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租车司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仁县汽车运输有限责任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南州交通运输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7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同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路养护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省黄南公路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南州交通运输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英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5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调兵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交司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南州山峰公交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南州交通运输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永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2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同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务工作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疾控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卫健委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志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7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甘肃临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务工作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仁市疾控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卫健委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仁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6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常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务工作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尖扎县疾控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卫健委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9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门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务工作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泽库县疾控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卫健委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辛永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1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同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务工作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县疾控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卫健委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铁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射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仁市隆务镇霍尔加社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民政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花日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尖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尖扎县马克唐镇申宝路社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民政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尕玛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4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泽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泽库县泽曲镇泽雄路社区居民委员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民政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保东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4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河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蒙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县优干宁镇江源社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民政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文霞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0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同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县寄宿制中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教育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正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0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互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泽库县第一民族中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教育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尕藏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2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同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仁市黄乃亥乡中心寄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教育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3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湟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蒙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职业技术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教育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才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2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尖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尖扎县民族中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教育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玉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1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尖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管队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尖扎县城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住建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宏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6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眉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工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宏丰得建筑有限责任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住建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才让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5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泽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业维修工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泽库县阳光物业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住建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才让拉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9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河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蒙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环卫工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县环卫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住建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祥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9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民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闻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共黄南州委宣传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州委宣传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玉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2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西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播音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记者、编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电视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州委宣传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延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1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贵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记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州电视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州委宣传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智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4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泽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记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泽库县广播电视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州委宣传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却才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7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同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记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南报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州委宣传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45:00Z</dcterms:created>
  <dc:creator>Administrator</dc:creator>
  <dc:description/>
  <dc:language>en-US</dc:language>
  <cp:lastModifiedBy>Administrator</cp:lastModifiedBy>
  <dcterms:modified xsi:type="dcterms:W3CDTF">2020-08-31T14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